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Mẫu Bảng đối chiếu chuẩn đầu ra và chương trình đào tạo 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Thông báo số        /QĐ-ĐHTM ngày      tháng 9 năm 2019)</w:t>
      </w:r>
    </w:p>
    <w:p>
      <w:pPr>
        <w:pStyle w:val="Normal"/>
        <w:widowControl w:val="false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ơng trình đào tạo chuyên ngành: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ình độ đào tạo: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ình thức đào tạo: 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đối chiếu về chuẩn đầu ra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068"/>
        <w:gridCol w:w="2970"/>
      </w:tblGrid>
      <w:tr>
        <w:trPr>
          <w:trHeight w:val="2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firstLine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iêu chí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ĐR hiện hà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ĐR được hoàn thiện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1. Yêu cầu về kiến thức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 Yêu cầu về kỹ năn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 Yêu cầu về thái đ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 Yêu cầu về năng lực tự chủ và trách nhiệ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5. Vị trí làm việc của người học sau khi tốt nghiệp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 CĐR được tham khả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ảng đối chiếu về chương trình đào tạo: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068"/>
        <w:gridCol w:w="2970"/>
      </w:tblGrid>
      <w:tr>
        <w:trPr>
          <w:trHeight w:val="2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firstLine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iêu chí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TĐT hiện hà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TĐT được hoàn thiện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1. Mục tiêu đào tạ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Mục tiêu chun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Mục tiêu cụ th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. Thời gian đào tạ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3.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Khối lượng kiến thức toàn khoá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(tính bằng TC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. Cấu trúc CTĐT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- Khối đại cươn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- Khối cơ sở ngàn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- Khối ngành, chuyên ngàn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- Khối bổ trợ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Các học phần bắt buộc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Các học phần tự chọ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. Thực tập và làm tốt nghiệp khóa học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6. CTĐT được tham khả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25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Hà nội, ngày ... tháng  ... năm ..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iCs/>
                <w:sz w:val="26"/>
                <w:szCs w:val="26"/>
              </w:rPr>
              <w:t xml:space="preserve">            </w:t>
            </w:r>
            <w:r>
              <w:rPr>
                <w:b/>
                <w:iCs/>
                <w:sz w:val="26"/>
                <w:szCs w:val="26"/>
              </w:rPr>
              <w:t>TRƯỞNG KHO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4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05:00Z</dcterms:created>
  <dc:creator>Windows User</dc:creator>
  <dc:description/>
  <dc:language>en-US</dc:language>
  <cp:lastModifiedBy>Windows User</cp:lastModifiedBy>
  <dcterms:modified xsi:type="dcterms:W3CDTF">2019-09-20T03:06:00Z</dcterms:modified>
  <cp:revision>1</cp:revision>
  <dc:subject/>
  <dc:title/>
</cp:coreProperties>
</file>