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Cs/>
          <w:sz w:val="26"/>
          <w:szCs w:val="26"/>
        </w:rPr>
        <w:t>TRƯỜNG ĐẠI HỌC THƯƠNG MẠI</w:t>
      </w:r>
      <w:r>
        <w:rPr>
          <w:b/>
          <w:bCs/>
          <w:sz w:val="26"/>
          <w:szCs w:val="26"/>
        </w:rPr>
        <w:t xml:space="preserve">      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HỘI ĐỒNG TUYỂN DỤNG                               Độc lập – Tự do – Hạnh phúc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10604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8.35pt" to="435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0922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.6pt" to="134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HI CHUYÊN MÔN, NGHIỆP VỤ CHUYÊN NGÀ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YỂN DỤNG VIÊN CHỨC NĂM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6"/>
        <w:gridCol w:w="58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dự tuyển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p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BM Tài chính doanh nghiệp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BM Quản trị tác nghiệp kinh doa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BM Quản trị họ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BM Quản trị nhân lực DN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h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p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BM Kế toán quản tr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BM Nguyên lý căn bản của CN Mác – Lêni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BM Luật chuyên ngành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Phòng họp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Phòng Quản lý Đào tạ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 Trạm Y tế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 Trung tâm thông tin thư việ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Phòng Tổ chức nhân sự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h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p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Phòng </w:t>
            </w:r>
            <w:r>
              <w:rPr>
                <w:spacing w:val="-4"/>
                <w:sz w:val="28"/>
                <w:szCs w:val="28"/>
              </w:rPr>
              <w:t>Công tác sinh viê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Phòng Hành chính tổng hợp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Ban Quản lý Khu nội trú sinh viên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88"/>
        <w:jc w:val="both"/>
        <w:rPr/>
      </w:pPr>
      <w:r>
        <w:rPr>
          <w:b/>
          <w:sz w:val="28"/>
          <w:szCs w:val="28"/>
        </w:rPr>
        <w:t>Ghi chú: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- Ứng viên có mặt tại phòng thi trước giờ thi 30 phút để bốc thăm đề thi và chuẩn bị bài thi.</w:t>
      </w:r>
    </w:p>
    <w:p>
      <w:pPr>
        <w:pStyle w:val="Normal"/>
        <w:ind w:left="1260" w:hanging="12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exact" w:line="320"/>
        <w:ind w:left="1259" w:hanging="125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tbl>
      <w:tblPr>
        <w:tblW w:w="8523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5421"/>
      </w:tblGrid>
      <w:tr>
        <w:trPr/>
        <w:tc>
          <w:tcPr>
            <w:tcW w:w="310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pacing w:lineRule="exact" w:line="320"/>
              <w:ind w:left="1259" w:hanging="12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 HỘI ĐỒNG TUYỂN DỤNG</w:t>
            </w:r>
          </w:p>
          <w:p>
            <w:pPr>
              <w:pStyle w:val="Normal"/>
              <w:spacing w:lineRule="exact" w:line="320"/>
              <w:ind w:left="1259" w:hanging="12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ind w:left="1260" w:hanging="1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ind w:left="1260" w:hanging="1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0" w:hanging="1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60" w:hanging="1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S.TS. Đinh Văn Sơn</w:t>
            </w:r>
          </w:p>
        </w:tc>
      </w:tr>
    </w:tbl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134" w:right="9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9:00Z</dcterms:created>
  <dc:creator>DHTHUONGMAI</dc:creator>
  <dc:description/>
  <dc:language>en-US</dc:language>
  <cp:lastModifiedBy>Windows User</cp:lastModifiedBy>
  <cp:lastPrinted>2018-05-14T10:03:00Z</cp:lastPrinted>
  <dcterms:modified xsi:type="dcterms:W3CDTF">2018-05-15T07:49:00Z</dcterms:modified>
  <cp:revision>2</cp:revision>
  <dc:subject/>
  <dc:title>LỊCH THI VẤN ĐÁP KHỐI CHUYÊN VIÊN QUẢN LÝ GIÁO DỤC NĂM 2008</dc:title>
</cp:coreProperties>
</file>